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rFonts w:ascii="GHEA Grapalat" w:hAnsi="GHEA Grapalat" w:cs="GHEA Grapalat"/>
          <w:b/>
          <w:b/>
          <w:i/>
          <w:i/>
          <w:iCs/>
          <w:sz w:val="22"/>
          <w:szCs w:val="22"/>
          <w:lang w:val="en-US"/>
        </w:rPr>
      </w:pPr>
      <w:r>
        <w:rPr>
          <w:rStyle w:val="Emphasis"/>
          <w:rFonts w:cs="GHEA Grapalat" w:ascii="GHEA Grapalat" w:hAnsi="GHEA Grapalat"/>
          <w:b/>
          <w:sz w:val="22"/>
          <w:szCs w:val="22"/>
          <w:lang w:val="en-US"/>
        </w:rPr>
        <w:t>ՀԱՅԱՍՏԱՆԻ ՀԱՆՐԱՊԵՏՈՒԹՅԱՆ Ս</w:t>
      </w:r>
      <w:r>
        <w:rPr>
          <w:rStyle w:val="Emphasis"/>
          <w:rFonts w:cs="GHEA Grapalat" w:ascii="GHEA Grapalat" w:hAnsi="GHEA Grapalat"/>
          <w:b/>
          <w:sz w:val="22"/>
          <w:szCs w:val="22"/>
        </w:rPr>
        <w:t>ՆՆԴԱՄԹԵՐՔԻ</w:t>
      </w:r>
      <w:r>
        <w:rPr>
          <w:rStyle w:val="Emphasis"/>
          <w:rFonts w:cs="GHEA Grapalat" w:ascii="GHEA Grapalat" w:hAnsi="GHEA Grapalat"/>
          <w:b/>
          <w:sz w:val="22"/>
          <w:szCs w:val="22"/>
          <w:lang w:val="en-US"/>
        </w:rPr>
        <w:t xml:space="preserve"> </w:t>
      </w:r>
      <w:r>
        <w:rPr>
          <w:rStyle w:val="Emphasis"/>
          <w:rFonts w:cs="GHEA Grapalat" w:ascii="GHEA Grapalat" w:hAnsi="GHEA Grapalat"/>
          <w:b/>
          <w:sz w:val="22"/>
          <w:szCs w:val="22"/>
        </w:rPr>
        <w:t>ԱՆՎՏԱՆԳՈՒԹՅԱՆ</w:t>
      </w:r>
      <w:r>
        <w:rPr>
          <w:rStyle w:val="Emphasis"/>
          <w:rFonts w:cs="GHEA Grapalat" w:ascii="GHEA Grapalat" w:hAnsi="GHEA Grapalat"/>
          <w:b/>
          <w:sz w:val="22"/>
          <w:szCs w:val="22"/>
          <w:lang w:val="en-US"/>
        </w:rPr>
        <w:t xml:space="preserve"> ՏԵՍՉԱԿԱՆ ՄԱՐՄՆՈՒՄ ԱՌԿԱ ԹԱՓՈՒՐ</w:t>
      </w:r>
      <w:r>
        <w:rPr>
          <w:rStyle w:val="Emphasis"/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Style w:val="Emphasis"/>
          <w:rFonts w:cs="GHEA Grapalat" w:ascii="GHEA Grapalat" w:hAnsi="GHEA Grapalat"/>
          <w:b/>
          <w:sz w:val="22"/>
          <w:szCs w:val="22"/>
        </w:rPr>
        <w:t>ՀԱՍՏԻՔ</w:t>
      </w:r>
      <w:r>
        <w:rPr>
          <w:rStyle w:val="Emphasis"/>
          <w:rFonts w:cs="GHEA Grapalat" w:ascii="GHEA Grapalat" w:hAnsi="GHEA Grapalat"/>
          <w:b/>
          <w:sz w:val="22"/>
          <w:szCs w:val="22"/>
          <w:lang w:val="en-US"/>
        </w:rPr>
        <w:t>ՆԵՐԻ ՑԱՆԿ</w:t>
      </w:r>
    </w:p>
    <w:p>
      <w:pPr>
        <w:pStyle w:val="Normal"/>
        <w:rPr>
          <w:rFonts w:ascii="GHEA Grapalat" w:hAnsi="GHEA Grapalat" w:cs="GHEA Grapalat"/>
          <w:b/>
          <w:b/>
          <w:i/>
          <w:i/>
          <w:iCs/>
          <w:sz w:val="22"/>
          <w:szCs w:val="22"/>
          <w:u w:val="double"/>
          <w:lang w:val="en-US"/>
        </w:rPr>
      </w:pPr>
      <w:r>
        <w:rPr>
          <w:rFonts w:cs="GHEA Grapalat" w:ascii="GHEA Grapalat" w:hAnsi="GHEA Grapalat"/>
          <w:b/>
          <w:i/>
          <w:iCs/>
          <w:sz w:val="22"/>
          <w:szCs w:val="22"/>
          <w:u w:val="double"/>
          <w:lang w:val="en-US"/>
        </w:rPr>
      </w:r>
    </w:p>
    <w:p>
      <w:pPr>
        <w:pStyle w:val="Normal"/>
        <w:jc w:val="center"/>
        <w:rPr>
          <w:rFonts w:ascii="GHEA Grapalat" w:hAnsi="GHEA Grapalat" w:cs="Arial AMU"/>
          <w:b/>
          <w:b/>
          <w:i/>
          <w:i/>
          <w:sz w:val="22"/>
          <w:szCs w:val="22"/>
          <w:u w:val="single"/>
          <w:lang w:val="hy-AM"/>
        </w:rPr>
      </w:pPr>
      <w:r>
        <w:rPr>
          <w:rFonts w:cs="Arial AMU" w:ascii="GHEA Grapalat" w:hAnsi="GHEA Grapalat"/>
          <w:b/>
          <w:i/>
          <w:sz w:val="22"/>
          <w:szCs w:val="22"/>
          <w:u w:val="single"/>
          <w:lang w:val="hy-AM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537210</wp:posOffset>
                </wp:positionH>
                <wp:positionV relativeFrom="paragraph">
                  <wp:posOffset>25400</wp:posOffset>
                </wp:positionV>
                <wp:extent cx="7893685" cy="777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685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5421"/>
                              <w:gridCol w:w="1808"/>
                              <w:gridCol w:w="4243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Պաշտոնի անվանումը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Պաշտոնի անձնագրի ծածկագիրը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  <w:t>1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  <w:t>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HEA Grapalat" w:hAnsi="GHEA Grapalat" w:cs="GHEA Grapalat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Տեսչական մարմնի ղեկավարի տեղակալ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S Mincho;ＭＳ 明朝" w:hAnsi="MS Mincho;ＭＳ 明朝" w:eastAsia="MS Mincho;ＭＳ 明朝" w:cs="MS Mincho;ＭＳ 明朝"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  <w:t>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Տեսչական մարմնի ղեկավարի տեղակալ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S Mincho;ＭＳ 明朝" w:hAnsi="MS Mincho;ＭＳ 明朝" w:eastAsia="MS Mincho;ＭＳ 明朝" w:cs="MS Mincho;ＭＳ 明朝"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  <w:t>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Բյուջետային գործընթացի պատասխանատու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S Mincho;ＭＳ 明朝" w:hAnsi="MS Mincho;ＭＳ 明朝" w:eastAsia="MS Mincho;ＭＳ 明朝" w:cs="MS Mincho;ＭＳ 明朝"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  <w:t>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Վարորդ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S Mincho;ＭＳ 明朝" w:hAnsi="MS Mincho;ＭＳ 明朝" w:eastAsia="MS Mincho;ＭＳ 明朝" w:cs="MS Mincho;ＭＳ 明朝"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  <w:t>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Ռիսկի գնահատման (կառավարման) և վերլուծությունների վարչության պետ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lang w:val="hy-AM"/>
                                    </w:rPr>
                                    <w:t>70-26.1-Ղ3-1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HEA Grapalat" w:hAnsi="GHEA Grapalat" w:eastAsia="MS Mincho;ＭＳ 明朝" w:cs="MS Mincho;ＭＳ 明朝"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eastAsia="MS Mincho;ＭＳ 明朝" w:cs="MS Mincho;ＭＳ 明朝" w:ascii="GHEA Grapalat" w:hAnsi="GHEA Grapalat"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  <w:t>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Ռիսկի գնահատման (կառավարման) և վերլուծությունների վարչության գլխավոր մասնագետ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lang w:val="hy-AM"/>
                                    </w:rPr>
                                    <w:t>70-26.1-Մ2-5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S Mincho;ＭＳ 明朝" w:hAnsi="MS Mincho;ＭＳ 明朝" w:eastAsia="MS Mincho;ＭＳ 明朝" w:cs="MS Mincho;ＭＳ 明朝"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  <w:t>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Անասնաբուժության վարչության գլխավոր տեսուչ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70-26.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2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2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8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Անասնաբուժության վարչության գլխավոր տեսուչ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70-26.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2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2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Թափուր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9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Բուսասանիտարիայի վարչության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գլխավո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տեսուչ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70-26.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3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2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10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Իրավական աջակցության և փաստաթղթաշրջանառության վարչության պետ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70-26.5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Ղ3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Թ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FF0000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11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Իրավական աջակցության և փաստաթղթաշրջանառության վարչության  իրավաբանական բաժնի գլխավոր մասնագետ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70-26.5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Մ2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Թ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12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Իրավական աջակցության և փաստաթղթաշրջանառության վարչության  իրավաբանական բաժնի գլխավոր մասնագետ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70-26.5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Մ2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Թ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13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Իրավական աջակցության և փաստաթղթաշրջանառության վարչության փաստաթղթաշրջանառության բաժնի ավագ մասնագետ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70-26.5-Մ3-4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14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Սահմանային պետական վերահսկողության համակարգման բաժնի համակարգչային օպերատոր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15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Սահմանային պետական վերահսկողության համակարգման բաժնի համակարգչային օպերատոր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  <w:t>16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5" w:leader="none"/>
                                    </w:tabs>
                                    <w:rPr>
                                      <w:rFonts w:ascii="GHEA Grapalat" w:hAnsi="GHEA Grapalat" w:cs="GHEA Grapalat"/>
                                      <w:color w:val="FF0000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Էլեկտրոնային կառավարման և սպասարկման բաժնի համակարգչային տեխնիկայի սպասարկման մասնագետ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color w:val="FF0000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FF0000"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Թափուր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17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Այրում-Բագրատաշեն սահմանային պետական վերահսկողության բաժնի ավագ տեսուչ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70-26.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4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18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5" w:leader="none"/>
                                    </w:tabs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Այրում-Բագրատաշեն սահմանային պետական վերահսկողության բաժնի տեսուչ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70-26.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Մ6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19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Բավրա-Գյումրի սահմանային  պետական վերահսկողության բաժ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70-26.14-Մ2-2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20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Բավրա-Գյումրի սահմանային  պետական վերահսկողության բաժ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70-26.14-Մ2-4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21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Բավրա-Գյումրի սահմանային  պետական վերահսկողության բաժ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70-26.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-9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Թափուր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22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Գոգավան-Պրիվոլնոյե սահմանային  պետական վերահսկողության բաժ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70-26.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2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23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Ագարակի սահմանային  պետական վերահսկողության բաժ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70-26.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2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24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Ագարակի սահմանային  պետական վերահսկողության բաժ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70-26.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2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25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Ագարակի սահմանային  պետական վերահսկողության բաժ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70-26.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2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26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Երևան-Զվարթնոց  օդանավակայան սահմանային պետական վերահսկողության բաժ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70-26.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7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2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Երևան-Զվարթնոց  օդանավակայան սահմանային պետական վերահսկողության բաժնի տեսուչ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70-26.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7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6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28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Արագածոտնի մարզային կենտրո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70-26.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8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Մ2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29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Արագածոտնի մարզային կենտրո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70-26.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8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Մ2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30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Արագածոտնի մարզային կենտրոնի տեսուչ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70-26.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8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Մ6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31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Արարատի մարզային կենտրո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70-26.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9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2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32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Արարատի մարզային կենտրո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70-26.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9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2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33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Արարատի մարզային կենտրո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70-26.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9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2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34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Արմավիրի մարզային կենտրո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70-26.2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0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2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35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Արմավիրի մարզային կենտրո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70-26.2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0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2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36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Արմավիրի մարզային կենտրո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70-26.2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0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2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37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Արմավիրի մարզային կենտրո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70-26.2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0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2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38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Արմավիրի մարզային կենտրո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70-26.2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0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2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39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Արմավիրի մարզային կենտրո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70-26.2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0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2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40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Գեղարքունիքի մարզային կենտրո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70-26.2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1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2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41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Լոռու մարզային կենտրոնի գլխավոր տեսու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70-26.22-Մ2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42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Լոռու մարզային կենտրոնի գլխավոր տեսու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70-26.22-Մ2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43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Լոռու մարզային կենտրոնի գլխավոր տեսու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70-26.22-Մ2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44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Լոռու մարզային կենտրոնի գլխավոր տեսու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70-26.22-Մ2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45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Կոտայքի մարզային կենտրոնի գլխավոր տեսու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70-26.23-Մ2-9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46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Կոտայքի մարզային կենտրո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70-26.23-Մ2-1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47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Շիրակի մարզային կենտրո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70-26.24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2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48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Շիրակի մարզային կենտրո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70-26.24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2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49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Շիրակի մարզային կենտրո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70-26.24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2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50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Շիրակի մարզային կենտրոնի ավագ տեսուչ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70-26.24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4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51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Սյունիքի մարզային կենտրոնի գլխավոր տեսուչ       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70-26.25-Մ2-2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ափուր 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52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2"/>
                                      <w:szCs w:val="22"/>
                                      <w:lang w:val="hy-AM"/>
                                    </w:rPr>
                                    <w:t>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Սյունիքի մարզային կենտրոնի տեսու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70-26.25-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6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FF0000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53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Վայոց ձորի մարզային կենտրո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70-26.26-Մ2-3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54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Վայոց ձորի մարզային կենտրո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70-26.26-Մ2-6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55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Երևան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կենտրոն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պետի տեղակալ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70-26.28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Ղ4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56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Երևան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կենտրոն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գլխավոր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տեսու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70-26.28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2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57.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Երևան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կենտրոն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գլխավոր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տեսու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70-26.28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2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58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Երևանի կենտրո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70-26.28-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-1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Թափու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59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Երևան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կենտրոն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ավագ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տեսու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lang w:val="hy-AM"/>
                                    </w:rPr>
                                    <w:t>70-26.28-Մ4-1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60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Երևանի կենտրոնի տեսուչ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lang w:val="hy-AM"/>
                                    </w:rPr>
                                    <w:t>70-26.28-Մ6-1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.55pt;height:612pt;mso-wrap-distance-left:9pt;mso-wrap-distance-right:9pt;mso-wrap-distance-top:0pt;mso-wrap-distance-bottom:0pt;margin-top:2pt;mso-position-vertical-relative:text;margin-left:-42.3pt;mso-position-horizontal-relative:margin">
                <v:fill opacity="0f"/>
                <v:textbox inset="0in,0in,0in,0in">
                  <w:txbxContent>
                    <w:tbl>
                      <w:tblPr>
                        <w:tblW w:w="124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5421"/>
                        <w:gridCol w:w="1808"/>
                        <w:gridCol w:w="4243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Պաշտոնի անվանումը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Պաշտոնի անձնագրի ծածկագիրը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Cs/>
                                <w:sz w:val="22"/>
                                <w:szCs w:val="22"/>
                                <w:lang w:val="hy-AM"/>
                              </w:rPr>
                              <w:t>1</w:t>
                            </w:r>
                            <w:r>
                              <w:rPr>
                                <w:rFonts w:cs="Cambria Math" w:ascii="Cambria Math" w:hAnsi="Cambria Math"/>
                                <w:bCs/>
                                <w:sz w:val="22"/>
                                <w:szCs w:val="22"/>
                                <w:lang w:val="hy-AM"/>
                              </w:rPr>
                              <w:t>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HEA Grapalat" w:hAnsi="GHEA Grapalat" w:cs="GHEA Grapalat"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Cs/>
                                <w:sz w:val="22"/>
                                <w:szCs w:val="22"/>
                                <w:lang w:val="en-US"/>
                              </w:rPr>
                              <w:t>Տեսչական մարմնի ղեկավարի տեղակալ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MS Mincho;ＭＳ 明朝" w:hAnsi="MS Mincho;ＭＳ 明朝" w:eastAsia="MS Mincho;ＭＳ 明朝" w:cs="MS Mincho;ＭＳ 明朝"/>
                                <w:bCs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Cs/>
                                <w:sz w:val="22"/>
                                <w:szCs w:val="22"/>
                                <w:lang w:val="hy-AM"/>
                              </w:rPr>
                              <w:t>2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Cs/>
                                <w:sz w:val="22"/>
                                <w:szCs w:val="22"/>
                                <w:lang w:val="hy-AM"/>
                              </w:rPr>
                              <w:t>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Տեսչական մարմնի ղեկավարի տեղակալ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MS Mincho;ＭＳ 明朝" w:hAnsi="MS Mincho;ＭＳ 明朝" w:eastAsia="MS Mincho;ＭＳ 明朝" w:cs="MS Mincho;ＭＳ 明朝"/>
                                <w:bCs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Cs/>
                                <w:sz w:val="22"/>
                                <w:szCs w:val="22"/>
                                <w:lang w:val="hy-AM"/>
                              </w:rPr>
                              <w:t>3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Cs/>
                                <w:sz w:val="22"/>
                                <w:szCs w:val="22"/>
                                <w:lang w:val="hy-AM"/>
                              </w:rPr>
                              <w:t>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Բյուջետային գործընթացի պատասխանատու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MS Mincho;ＭＳ 明朝" w:hAnsi="MS Mincho;ＭＳ 明朝" w:eastAsia="MS Mincho;ＭＳ 明朝" w:cs="MS Mincho;ＭＳ 明朝"/>
                                <w:bCs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Cs/>
                                <w:sz w:val="22"/>
                                <w:szCs w:val="22"/>
                                <w:lang w:val="hy-AM"/>
                              </w:rPr>
                              <w:t>4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Cs/>
                                <w:sz w:val="22"/>
                                <w:szCs w:val="22"/>
                                <w:lang w:val="hy-AM"/>
                              </w:rPr>
                              <w:t>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Վարորդ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MS Mincho;ＭＳ 明朝" w:hAnsi="MS Mincho;ＭＳ 明朝" w:eastAsia="MS Mincho;ＭＳ 明朝" w:cs="MS Mincho;ＭＳ 明朝"/>
                                <w:bCs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Cs/>
                                <w:sz w:val="22"/>
                                <w:szCs w:val="22"/>
                                <w:lang w:val="hy-AM"/>
                              </w:rPr>
                              <w:t>5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Cs/>
                                <w:sz w:val="22"/>
                                <w:szCs w:val="22"/>
                                <w:lang w:val="hy-AM"/>
                              </w:rPr>
                              <w:t>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Ռիսկի գնահատման (կառավարման) և վերլուծությունների վարչության պետ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lang w:val="hy-AM"/>
                              </w:rPr>
                              <w:t>70-26.1-Ղ3-1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HEA Grapalat" w:hAnsi="GHEA Grapalat" w:eastAsia="MS Mincho;ＭＳ 明朝" w:cs="MS Mincho;ＭＳ 明朝"/>
                                <w:bCs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eastAsia="MS Mincho;ＭＳ 明朝" w:cs="MS Mincho;ＭＳ 明朝" w:ascii="GHEA Grapalat" w:hAnsi="GHEA Grapalat"/>
                                <w:bCs/>
                                <w:sz w:val="22"/>
                                <w:szCs w:val="22"/>
                                <w:lang w:val="hy-AM"/>
                              </w:rPr>
                              <w:t>6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Cs/>
                                <w:sz w:val="22"/>
                                <w:szCs w:val="22"/>
                                <w:lang w:val="hy-AM"/>
                              </w:rPr>
                              <w:t>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Ռիսկի գնահատման (կառավարման) և վերլուծությունների վարչության գլխավոր մասնագետ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lang w:val="hy-AM"/>
                              </w:rPr>
                              <w:t>70-26.1-Մ2-5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MS Mincho;ＭＳ 明朝" w:hAnsi="MS Mincho;ＭＳ 明朝" w:eastAsia="MS Mincho;ＭＳ 明朝" w:cs="MS Mincho;ＭＳ 明朝"/>
                                <w:bCs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Cs/>
                                <w:sz w:val="22"/>
                                <w:szCs w:val="22"/>
                                <w:lang w:val="hy-AM"/>
                              </w:rPr>
                              <w:t>7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Cs/>
                                <w:sz w:val="22"/>
                                <w:szCs w:val="22"/>
                                <w:lang w:val="hy-AM"/>
                              </w:rPr>
                              <w:t>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Անասնաբուժության վարչության գլխավոր տեսուչ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70-26.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2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Մ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2-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8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Անասնաբուժության վարչության գլխավոր տեսուչ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70-26.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2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Մ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2-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 xml:space="preserve">Թափուր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9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 xml:space="preserve">Բուսասանիտարիայի վարչության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 xml:space="preserve"> գլխավո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տեսուչ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70-26.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3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Մ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2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10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Իրավական աջակցության և փաստաթղթաշրջանառության վարչության պետ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70-26.5-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Ղ3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Թափուր</w:t>
                            </w:r>
                            <w:r>
                              <w:rPr>
                                <w:rFonts w:cs="GHEA Grapalat" w:ascii="GHEA Grapalat" w:hAnsi="GHEA Grapalat"/>
                                <w:color w:val="FF0000"/>
                                <w:sz w:val="22"/>
                                <w:szCs w:val="22"/>
                                <w:lang w:val="hy-AM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11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Իրավական աջակցության և փաստաթղթաշրջանառության վարչության  իրավաբանական բաժնի գլխավոր մասնագետ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70-26.5-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Մ2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Թ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12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Իրավական աջակցության և փաստաթղթաշրջանառության վարչության  իրավաբանական բաժնի գլխավոր մասնագետ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70-26.5-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Մ2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Թ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13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Իրավական աջակցության և փաստաթղթաշրջանառության վարչության փաստաթղթաշրջանառության բաժնի ավագ մասնագետ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70-26.5-Մ3-4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14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Սահմանային պետական վերահսկողության համակարգման բաժնի համակարգչային օպերատոր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15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Սահմանային պետական վերահսկողության համակարգման բաժնի համակարգչային օպերատոր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Cs/>
                                <w:sz w:val="22"/>
                                <w:szCs w:val="22"/>
                                <w:lang w:val="hy-AM"/>
                              </w:rPr>
                              <w:t>16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5" w:leader="none"/>
                              </w:tabs>
                              <w:rPr>
                                <w:rFonts w:ascii="GHEA Grapalat" w:hAnsi="GHEA Grapalat" w:cs="GHEA Grapalat"/>
                                <w:color w:val="FF0000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Էլեկտրոնային կառավարման և սպասարկման բաժնի համակարգչային տեխնիկայի սպասարկման մասնագետ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color w:val="FF0000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FF0000"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 xml:space="preserve">Թափուր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17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5" w:leader="none"/>
                              </w:tabs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Այրում-Բագրատաշեն սահմանային պետական վերահսկողության բաժնի ավագ տեսուչ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70-26.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Մ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4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18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5" w:leader="none"/>
                              </w:tabs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Այրում-Բագրատաշեն սահմանային պետական վերահսկողության բաժնի տեսուչ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70-26.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Մ6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19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Բավրա-Գյումրի սահմանային  պետական վերահսկողության բաժնի գլխավոր տեսուչ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70-26.14-Մ2-2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20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Բավրա-Գյումրի սահմանային  պետական վերահսկողության բաժնի գլխավոր տեսուչ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70-26.14-Մ2-4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21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Բավրա-Գյումրի սահմանային  պետական վերահսկողության բաժնի գլխավոր տեսուչ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70-26.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Մ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-9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 xml:space="preserve">Թափուր </w:t>
                            </w:r>
                            <w:r>
                              <w:rPr>
                                <w:rFonts w:cs="GHEA Grapalat" w:ascii="GHEA Grapalat" w:hAnsi="GHEA Grapalat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22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Գոգավան-Պրիվոլնոյե սահմանային  պետական վերահսկողության բաժնի գլխավոր տեսուչ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70-26.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Մ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2-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23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Ագարակի սահմանային  պետական վերահսկողության բաժնի գլխավոր տեսուչ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70-26.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Մ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2-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24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Ագարակի սահմանային  պետական վերահսկողության բաժնի գլխավոր տեսուչ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70-26.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Մ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2-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25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Ագարակի սահմանային  պետական վերահսկողության բաժնի գլխավոր տեսուչ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70-26.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Մ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2-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26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Երևան-Զվարթնոց  օդանավակայան սահմանային պետական վերահսկողության բաժնի գլխավոր տեսուչ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70-26.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7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Մ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2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Երևան-Զվարթնոց  օդանավակայան սահմանային պետական վերահսկողության բաժնի տեսուչ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70-26.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7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Մ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6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28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Արագածոտնի մարզային կենտրոնի գլխավոր տեսուչ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70-26.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8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Մ2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29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Արագածոտնի մարզային կենտրոնի գլխավոր տեսուչ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70-26.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8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Մ2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30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Արագածոտնի մարզային կենտրոնի տեսուչ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70-26.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8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Մ6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31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Արարատի մարզային կենտրոնի գլխավոր տեսուչ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70-26.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9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Մ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2-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32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Արարատի մարզային կենտրոնի գլխավոր տեսուչ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70-26.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9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Մ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2-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33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Արարատի մարզային կենտրոնի գլխավոր տեսուչ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70-26.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9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Մ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2-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34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Արմավիրի մարզային կենտրոնի գլխավոր տեսուչ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70-26.2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0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Մ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2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35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Արմավիրի մարզային կենտրոնի գլխավոր տեսուչ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70-26.2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0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Մ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2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36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Արմավիրի մարզային կենտրոնի գլխավոր տեսուչ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70-26.2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0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Մ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2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37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Արմավիրի մարզային կենտրոնի գլխավոր տեսուչ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70-26.2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0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Մ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2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38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Արմավիրի մարզային կենտրոնի գլխավոր տեսուչ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70-26.2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0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Մ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2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39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Արմավիրի մարզային կենտրոնի գլխավոր տեսուչ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70-26.2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0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Մ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2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40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Գեղարքունիքի մարզային կենտրոնի գլխավոր տեսուչ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70-26.2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1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Մ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2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41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Լոռու մարզային կենտրոնի գլխավոր տեսու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70-26.22-Մ2-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42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Լոռու մարզային կենտրոնի գլխավոր տեսու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70-26.22-Մ2-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43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Լոռու մարզային կենտրոնի գլխավոր տեսու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70-26.22-Մ2-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44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Լոռու մարզային կենտրոնի գլխավոր տեսու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70-26.22-Մ2-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45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Կոտայքի մարզային կենտրոնի գլխավոր տեսու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70-26.23-Մ2-9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46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Կոտայքի մարզային կենտրոնի գլխավոր տեսուչ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70-26.23-Մ2-1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47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Շիրակի մարզային կենտրոնի գլխավոր տեսուչ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70-26.24-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Մ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2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48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Շիրակի մարզային կենտրոնի գլխավոր տեսուչ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70-26.24-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Մ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2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49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Շիրակի մարզային կենտրոնի գլխավոր տեսուչ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70-26.24-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Մ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2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50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Շիրակի մարզային կենտրոնի ավագ տեսուչ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70-26.24-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Մ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4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51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 xml:space="preserve">Սյունիքի մարզային կենտրոնի գլխավոր տեսուչ       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70-26.25-Մ2-2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 xml:space="preserve">ափուր  </w:t>
                            </w:r>
                            <w:r>
                              <w:rPr>
                                <w:rFonts w:cs="GHEA Grapalat" w:ascii="GHEA Grapalat" w:hAnsi="GHEA Grapalat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52</w:t>
                            </w:r>
                            <w:r>
                              <w:rPr>
                                <w:rFonts w:cs="Cambria Math" w:ascii="Cambria Math" w:hAnsi="Cambria Math"/>
                                <w:sz w:val="22"/>
                                <w:szCs w:val="22"/>
                                <w:lang w:val="hy-AM"/>
                              </w:rPr>
                              <w:t>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Սյունիքի մարզային կենտրոնի տեսու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70-26.25-Մ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6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FF0000"/>
                                <w:sz w:val="22"/>
                                <w:szCs w:val="22"/>
                                <w:lang w:val="hy-AM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53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Վայոց ձորի մարզային կենտրոնի գլխավոր տեսուչ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70-26.26-Մ2-3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54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Վայոց ձորի մարզային կենտրոնի գլխավոր տեսուչ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70-26.26-Մ2-6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en-US"/>
                              </w:rPr>
                              <w:t>55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Երևանի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կենտրոնի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պետի տեղակա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70-26.28-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Ղ4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en-US"/>
                              </w:rPr>
                              <w:t>56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Երևանի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կենտրոնի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 xml:space="preserve">գլխավոր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տեսու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70-26.28-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Մ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2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en-US"/>
                              </w:rPr>
                              <w:t>57.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Երևանի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կենտրոնի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 xml:space="preserve">գլխավոր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տեսու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70-26.28-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Մ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2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en-US"/>
                              </w:rPr>
                              <w:t>58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Երևանի կենտրոնի գլխավոր տեսուչ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70-26.28-Մ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-1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Թափու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59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Երևանի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կենտրոնի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 xml:space="preserve">ավագ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տեսու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lang w:val="hy-AM"/>
                              </w:rPr>
                              <w:t>70-26.28-Մ4-1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60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Երևանի կենտրոնի տեսուչ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lang w:val="hy-AM"/>
                              </w:rPr>
                              <w:t>70-26.28-Մ6-1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GHEA Grapalat" w:hAnsi="GHEA Grapalat" w:cs="Arial AMU"/>
          <w:b/>
          <w:b/>
          <w:i/>
          <w:i/>
          <w:sz w:val="22"/>
          <w:szCs w:val="22"/>
          <w:u w:val="single"/>
          <w:lang w:val="hy-AM"/>
        </w:rPr>
      </w:pPr>
      <w:r>
        <w:rPr>
          <w:rFonts w:cs="Arial AMU" w:ascii="GHEA Grapalat" w:hAnsi="GHEA Grapalat"/>
          <w:b/>
          <w:i/>
          <w:sz w:val="22"/>
          <w:szCs w:val="22"/>
          <w:u w:val="single"/>
          <w:lang w:val="hy-AM"/>
        </w:rPr>
      </w:r>
    </w:p>
    <w:p>
      <w:pPr>
        <w:pStyle w:val="Normal"/>
        <w:jc w:val="center"/>
        <w:rPr>
          <w:rFonts w:ascii="GHEA Grapalat" w:hAnsi="GHEA Grapalat" w:cs="Arial AMU"/>
          <w:b/>
          <w:b/>
          <w:i/>
          <w:i/>
          <w:sz w:val="22"/>
          <w:szCs w:val="22"/>
          <w:u w:val="thick"/>
          <w:lang w:val="hy-AM"/>
        </w:rPr>
      </w:pPr>
      <w:r>
        <w:rPr>
          <w:rFonts w:cs="Arial AMU" w:ascii="GHEA Grapalat" w:hAnsi="GHEA Grapalat"/>
          <w:b/>
          <w:i/>
          <w:sz w:val="22"/>
          <w:szCs w:val="22"/>
          <w:u w:val="thick"/>
          <w:lang w:val="hy-AM"/>
        </w:rPr>
      </w:r>
    </w:p>
    <w:sectPr>
      <w:type w:val="nextPage"/>
      <w:pgSz w:orient="landscape" w:w="15840" w:h="12240"/>
      <w:pgMar w:left="1134" w:right="42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ambria Math">
    <w:charset w:val="0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cs="Sylfaen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</w:rPr>
  </w:style>
  <w:style w:type="character" w:styleId="WW8Num25z0">
    <w:name w:val="WW8Num25z0"/>
    <w:qFormat/>
    <w:rPr/>
  </w:style>
  <w:style w:type="character" w:styleId="WW8Num29z0">
    <w:name w:val="WW8Num29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HeaderChar1">
    <w:name w:val="Header Char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FooterChar1">
    <w:name w:val="Footer Char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lockText">
    <w:name w:val="Block Text"/>
    <w:basedOn w:val="Normal"/>
    <w:qFormat/>
    <w:pPr>
      <w:tabs>
        <w:tab w:val="clear" w:pos="720"/>
        <w:tab w:val="left" w:pos="4528" w:leader="none"/>
      </w:tabs>
      <w:ind w:left="842" w:right="1451" w:hanging="0"/>
      <w:jc w:val="right"/>
    </w:pPr>
    <w:rPr>
      <w:rFonts w:ascii="Times Armenian" w:hAnsi="Times Armenian" w:cs="Times Armenian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7:08:00Z</dcterms:created>
  <dc:creator>user</dc:creator>
  <dc:description/>
  <cp:keywords/>
  <dc:language>en-US</dc:language>
  <cp:lastModifiedBy>Armine Stepanyan</cp:lastModifiedBy>
  <cp:lastPrinted>2023-08-18T09:41:00Z</cp:lastPrinted>
  <dcterms:modified xsi:type="dcterms:W3CDTF">2025-01-20T13:21:00Z</dcterms:modified>
  <cp:revision>400</cp:revision>
  <dc:subject/>
  <dc:title/>
</cp:coreProperties>
</file>